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三豊市共同募金委員会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ge">
                  <wp:posOffset>2084705</wp:posOffset>
                </wp:positionV>
                <wp:extent cx="3419475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職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7pt;mso-wrap-distance-left:9.05pt;mso-wrap-distance-right:9.05pt;mso-wrap-distance-top:0pt;mso-wrap-distance-bottom:0pt;margin-top:164.15pt;mso-position-vertical-relative:page;margin-left:1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職氏名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募金（　　年度事業）共同募金助成の中止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令和　　年　　月　　日付けで決定いただきました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度募金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度事業）共同募金助成事業について、下記の理由により中止いた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助成決定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中止理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1:00Z</dcterms:created>
  <dc:creator>香川県共同募金会</dc:creator>
  <dc:description/>
  <cp:keywords/>
  <dc:language>en-US</dc:language>
  <cp:lastModifiedBy>亀山 明香</cp:lastModifiedBy>
  <cp:lastPrinted>2013-04-23T10:59:00Z</cp:lastPrinted>
  <dcterms:modified xsi:type="dcterms:W3CDTF">2025-07-01T03:09:00Z</dcterms:modified>
  <cp:revision>5</cp:revision>
  <dc:subject/>
  <dc:title>決裁番号</dc:title>
</cp:coreProperties>
</file>